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86"/>
        <w:gridCol w:w="1448"/>
        <w:gridCol w:w="4114"/>
        <w:gridCol w:w="1816"/>
        <w:gridCol w:w="1662"/>
        <w:gridCol w:w="2424"/>
        <w:gridCol w:w="556"/>
        <w:gridCol w:w="10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57"/>
      </w:tblGrid>
      <w:tr>
        <w:trPr>
          <w:trHeight w:val="630" w:hRule="atLeast"/>
        </w:trPr>
        <w:tc>
          <w:tcPr>
            <w:tcW w:w="130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LỊCH KIỂM TRA LẠI KHỐI 10,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NĂM HỌC 2015 - 201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ừ ngày 13/6/2016: Học sinh đến trường nhận phiếu dự thi tại thư viện (Gặp Thầy Kiến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Ngày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Buổi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Giờ có mặt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Môn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Thời gian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Giờ làm bài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Phòng thi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</w:t>
            </w:r>
          </w:p>
        </w:tc>
      </w:tr>
      <w:tr>
        <w:trPr>
          <w:trHeight w:val="795" w:hRule="atLeast"/>
        </w:trPr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5/6/201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SÁ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g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Toán 10 -  Toán 1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90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7g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,19,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REF!</w:t>
            </w:r>
          </w:p>
        </w:tc>
      </w:tr>
      <w:tr>
        <w:trPr>
          <w:trHeight w:val="79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8g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Hóa 10 - Hóa 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45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8g4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REF!</w:t>
            </w:r>
          </w:p>
        </w:tc>
      </w:tr>
      <w:tr>
        <w:trPr>
          <w:trHeight w:val="79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CHIỀU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3g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Văn 10 - Văn 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90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13g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#####</w:t>
            </w:r>
          </w:p>
        </w:tc>
      </w:tr>
      <w:tr>
        <w:trPr>
          <w:trHeight w:val="795" w:hRule="atLeast"/>
        </w:trPr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6/6/201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SÁ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g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Lý  10 - Lý 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45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7g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,1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##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REF!</w:t>
            </w:r>
          </w:p>
        </w:tc>
      </w:tr>
      <w:tr>
        <w:trPr>
          <w:trHeight w:val="79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7g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Sử , Địa 10,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45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8g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8g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Sinh, Anh 10,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45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9g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17/6/2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SÁ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6g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Các môn còn lại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45 phú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7g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56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HỌC SINH  XEM KỸ GiỜ CÓ MẶT VÀ MÔN DỰ THI</w:t>
            </w:r>
          </w:p>
        </w:tc>
        <w:tc>
          <w:tcPr>
            <w:tcW w:w="242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0:00Z</dcterms:created>
  <dc:creator>Phuong Mai</dc:creator>
  <dc:description/>
  <dc:language>en-US</dc:language>
  <cp:lastModifiedBy>Phuong Mai</cp:lastModifiedBy>
  <dcterms:modified xsi:type="dcterms:W3CDTF">2016-05-12T09:42:00Z</dcterms:modified>
  <cp:revision>1</cp:revision>
  <dc:subject/>
  <dc:title/>
</cp:coreProperties>
</file>